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a moderní vybavení pro Vaši provozovn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06375</wp:posOffset>
            </wp:positionH>
            <wp:positionV relativeFrom="margin">
              <wp:posOffset>186055</wp:posOffset>
            </wp:positionV>
            <wp:extent cx="1945640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tace pro dřevozpracující podniky a živnostníky 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ab/>
        <w:t>Výzva „JARO – 2010“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S ORLICKO vyhlašuje výzvu k předkládání žádostí o dotaci z programu LEADE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484505" cy="640715"/>
            <wp:effectExtent l="0" t="0" r="0" b="0"/>
            <wp:wrapTight wrapText="bothSides">
              <wp:wrapPolygon edited="0">
                <wp:start x="-166" y="0"/>
                <wp:lineTo x="-166" y="21467"/>
                <wp:lineTo x="21600" y="21467"/>
                <wp:lineTo x="21600" y="0"/>
                <wp:lineTo x="-1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6350</wp:posOffset>
                </wp:positionV>
                <wp:extent cx="5361305" cy="571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4.8pt;margin-top:0.5pt;width:422.1pt;height:44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Podpora je zaměřena především na nákup strojů, zařízení, technologií a vybavení provozoven s celkovými náklady do 1 000 000 Kč.  Dotace je poskytována ve výši 60%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O podporu mohou žádat  především </w:t>
      </w:r>
      <w:r>
        <w:rPr>
          <w:b/>
        </w:rPr>
        <w:t xml:space="preserve">dřevozpracující podniky s méně než 10 zaměstnanci </w:t>
      </w:r>
      <w:r>
        <w:rPr/>
        <w:t xml:space="preserve">a ročním obratem méně než  2 mil. euro (mikropodniky) a dále </w:t>
      </w:r>
      <w:r>
        <w:rPr>
          <w:b/>
        </w:rPr>
        <w:t>živnostníci v dřevozpracujícím průmyslu</w:t>
      </w:r>
      <w:r>
        <w:rPr/>
        <w:t xml:space="preserve"> (pilařská výroba, zpracování dřeva a výroba náby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jem žádostí probíhá do 30.4.2010. </w:t>
      </w:r>
    </w:p>
    <w:p>
      <w:pPr>
        <w:pStyle w:val="Normal"/>
        <w:jc w:val="both"/>
        <w:rPr/>
      </w:pPr>
      <w:r>
        <w:rPr/>
        <w:t xml:space="preserve">Více informací na webových stránkách </w:t>
      </w:r>
      <w:hyperlink r:id="rId4">
        <w:r>
          <w:rPr>
            <w:rStyle w:val="InternetLink"/>
          </w:rPr>
          <w:t>www.mas.orlicko.cz</w:t>
        </w:r>
      </w:hyperlink>
      <w:r>
        <w:rPr/>
        <w:t xml:space="preserve"> a v sídle MAS (Divišova 669, 564 01 Žamberk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123825</wp:posOffset>
            </wp:positionV>
            <wp:extent cx="1828800" cy="752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6505</wp:posOffset>
            </wp:positionH>
            <wp:positionV relativeFrom="paragraph">
              <wp:posOffset>120650</wp:posOffset>
            </wp:positionV>
            <wp:extent cx="45212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28950</wp:posOffset>
            </wp:positionH>
            <wp:positionV relativeFrom="paragraph">
              <wp:posOffset>111760</wp:posOffset>
            </wp:positionV>
            <wp:extent cx="685800" cy="466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Evropský zemědělský fond pro rozvoj venkova:</w:t>
      </w:r>
    </w:p>
    <w:p>
      <w:pPr>
        <w:pStyle w:val="Normal"/>
        <w:jc w:val="both"/>
        <w:rPr>
          <w:highlight w:val="yellow"/>
        </w:rPr>
      </w:pPr>
      <w:r>
        <w:rPr/>
        <w:t>Evropa investuje do venkovských oblastí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63830</wp:posOffset>
            </wp:positionV>
            <wp:extent cx="1209675" cy="1600200"/>
            <wp:effectExtent l="0" t="0" r="0" b="0"/>
            <wp:wrapTight wrapText="bothSides">
              <wp:wrapPolygon edited="0">
                <wp:start x="-166" y="0"/>
                <wp:lineTo x="-166" y="21467"/>
                <wp:lineTo x="21600" y="21467"/>
                <wp:lineTo x="21600" y="0"/>
                <wp:lineTo x="-1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na rozvoj činnosti neziskových organiza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„JARO – 2010“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S ORLICKO vyhlašuje výzvu k předkládání žádostí o dotaci z programu LEADE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O podporu mohou žádat neziskové organizace působící v území MAS ORLICK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23975</wp:posOffset>
                </wp:positionH>
                <wp:positionV relativeFrom="paragraph">
                  <wp:posOffset>111760</wp:posOffset>
                </wp:positionV>
                <wp:extent cx="5829300" cy="1553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53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04.25pt;margin-top:8.8pt;width:458.95pt;height:122.2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porovány jsou následující aktivity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1) </w:t>
        <w:tab/>
        <w:t>nákup souboru vybavení pro činnost spolků (nákup nábytku, sportovního náčiní, dětské hřiště s příslušným vybavením, sociální zázemí, vybavení klubovny, doprovodné stravovací zařízení …) a drobné stavební úpravy s celkovými náklady do 170 000 Kč (dotace 90%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) nákup vybavení nebo stavební investice v rámci ekonomické činnosti neziskových organizací s celkovými náklady do 500 000 Kč (dotace 40 – 60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jem žádostí probíhá do 30.4.2010. </w:t>
      </w:r>
    </w:p>
    <w:p>
      <w:pPr>
        <w:pStyle w:val="Normal"/>
        <w:jc w:val="both"/>
        <w:rPr/>
      </w:pPr>
      <w:r>
        <w:rPr/>
        <w:t xml:space="preserve">Více informací na webových stránkách </w:t>
      </w:r>
      <w:hyperlink r:id="rId9">
        <w:r>
          <w:rPr>
            <w:rStyle w:val="InternetLink"/>
          </w:rPr>
          <w:t>www.mas.orlicko.cz</w:t>
        </w:r>
      </w:hyperlink>
      <w:r>
        <w:rPr/>
        <w:t xml:space="preserve"> a v sídle MAS (Divišova 669, 564 01 Žamberk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139065</wp:posOffset>
            </wp:positionV>
            <wp:extent cx="1828800" cy="7524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6505</wp:posOffset>
            </wp:positionH>
            <wp:positionV relativeFrom="paragraph">
              <wp:posOffset>120015</wp:posOffset>
            </wp:positionV>
            <wp:extent cx="452120" cy="457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20015</wp:posOffset>
            </wp:positionV>
            <wp:extent cx="685800" cy="4660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Evropský zemědělský fond pro rozvoj venkova:</w:t>
      </w:r>
    </w:p>
    <w:p>
      <w:pPr>
        <w:pStyle w:val="Normal"/>
        <w:jc w:val="both"/>
        <w:rPr/>
      </w:pPr>
      <w:r>
        <w:rPr/>
        <w:t>Evropa investuje do venkovských oblastí</w:t>
      </w:r>
      <w:r>
        <w:rPr>
          <w:highlight w:val="yellow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s.orlicko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hyperlink" Target="http://www.mas.orlicko.cz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1:00Z</dcterms:created>
  <dc:creator>Ing. Ivana Danielová</dc:creator>
  <dc:description/>
  <cp:keywords/>
  <dc:language>en-US</dc:language>
  <cp:lastModifiedBy>Blanka Kulhavá</cp:lastModifiedBy>
  <cp:lastPrinted>2010-02-08T13:49:00Z</cp:lastPrinted>
  <dcterms:modified xsi:type="dcterms:W3CDTF">2010-02-16T09:18:00Z</dcterms:modified>
  <cp:revision>4</cp:revision>
  <dc:subject/>
  <dc:title>Dotace pro dřevozpracující podniky a živnostníky </dc:title>
</cp:coreProperties>
</file>